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os excelentes resultados que se han obtenido durante el ejercicio económico 2010, motivados en las acciones que se implementaron a fin de lograr el recupero de deuda de Ejercicios Anteriores, que registran los contribuyentes que se encuentran en mora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TextBody"/>
        <w:rPr/>
      </w:pPr>
      <w:r>
        <w:rPr/>
        <w:tab/>
        <w:tab/>
        <w:tab/>
        <w:t>Que durante el Ejercicio 2010, el Honorable Concejo Deliberante facultó por Ordenanza al Departamento Ejecutivo a establecer reducciones en los intereses adeudados por los contribuyentes, correspondientes a cuotas de Ejercicios Anteri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la Ordenanza Fiscal Ejercicio 2011, está prevista la facultad de establecer este beneficio para los contribuyentes que encontrándose en mora, demuestren voluntad de regularizar su situación, con referencia a las deudas que mantienen para con el Municipio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de extrema necesidad otorgar a los contribuyentes la posibilidad de regularizar la deuda de Ejercicios Anteriores que registran en concepto de tasas, derechos, patentes, cuotas de planes de vivienda y/o contribuciones por mejoras; con el beneficio de reducción de los intereses por mora acumulados por dichas deudas, al momento de acogimiento al plan de pag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  <w:u w:val="single"/>
        </w:rPr>
        <w:t>O R D E N A N Z A      Nº      22/11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Facúltase al Departamento Ejecutivo a disponer con carácter general y </w:t>
      </w:r>
    </w:p>
    <w:p>
      <w:pPr>
        <w:pStyle w:val="Normal"/>
        <w:spacing w:lineRule="auto" w:line="360"/>
        <w:jc w:val="both"/>
        <w:rPr/>
      </w:pPr>
      <w:r>
        <w:rPr/>
        <w:t>--------------------  para el Ejercicio 2011 reducciones sobre los intereses de las deudas correspondientes a Ejercicios Anteriores, que registren los contribuyentes en concepto de tasas, derechos, patentes, cuotas de planes de viviendas y/o contribuciones por mejoras, en las condiciones que se establezcan en la reglamentación que se dicte al efecto.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diez días del mes de febrero de dos mil once. FIRMADO: Doctor Gabriel D. Petruccelli – PRESIDENTE – Gladys E. De Fazy – SECRETARIA 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26:00Z</dcterms:created>
  <dc:creator>WinuE</dc:creator>
  <dc:description/>
  <dc:language>en-US</dc:language>
  <cp:lastModifiedBy>WinuE</cp:lastModifiedBy>
  <cp:lastPrinted>2011-02-16T22:12:00Z</cp:lastPrinted>
  <dcterms:modified xsi:type="dcterms:W3CDTF">2012-01-18T19:26:00Z</dcterms:modified>
  <cp:revision>2</cp:revision>
  <dc:subject/>
  <dc:title>                </dc:title>
</cp:coreProperties>
</file>